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0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1/01/2021 tarihli ve 14 sayılı ara kararı ile Plan ve Bütçe </w:t>
      </w:r>
      <w:r>
        <w:rPr>
          <w:rFonts w:eastAsia="Times New Roman"/>
          <w:color w:val="050505"/>
          <w:sz w:val="24"/>
          <w:szCs w:val="24"/>
          <w:shd w:fill="FFFFFF" w:val="clear"/>
        </w:rPr>
        <w:t>Komisyonu’na hav</w:t>
      </w:r>
      <w:r>
        <w:rPr>
          <w:rFonts w:eastAsia="Times New Roman"/>
          <w:sz w:val="24"/>
          <w:szCs w:val="24"/>
        </w:rPr>
        <w:t>ale</w:t>
      </w:r>
      <w:r>
        <w:rPr>
          <w:sz w:val="24"/>
          <w:szCs w:val="24"/>
        </w:rPr>
        <w:t xml:space="preserve"> edilen, 2021 Mali Yılı Vergi, Harç ve Ücret Tarifesinde Ulaşım Dairesi Başkanlığı ile Çevre Koruma ve Kontrol Dairesi Başkanlığı bölümlerinde değişiklik yapılması ile ilgili, 14/01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yon raporunda;</w:t>
        <w:tab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91"/>
      </w:tblGrid>
      <w:tr>
        <w:trPr>
          <w:trHeight w:val="300" w:hRule="atLeast"/>
        </w:trPr>
        <w:tc>
          <w:tcPr>
            <w:tcW w:w="10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E 2 : ULAŞIM DAİRESİ BAŞKANLIĞI</w:t>
            </w:r>
          </w:p>
        </w:tc>
      </w:tr>
      <w:tr>
        <w:trPr>
          <w:trHeight w:val="30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-RAYLI SİSTEMLER ŞUBE MÜDÜRLÜĞÜ</w: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T:   I. Kamu Kurum ve Kuruluşları ile bunların iştirakleri, Kamu yararına faaliyet gösteren vakıf ve dernekler ile bunların iştirakleri tarafından yapılacak helikopter uçuş saati ücretlerinin tahakkuk ve tahsilatı; ilgili kurumun talep etmesi halinde uçuş ayının sonunda yapılabilir.</w:t>
            </w:r>
          </w:p>
        </w:tc>
      </w:tr>
      <w:tr>
        <w:trPr>
          <w:trHeight w:val="10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ind w:left="709" w:hanging="1"/>
              <w:rPr/>
            </w:pPr>
            <w:r>
              <w:rPr>
                <w:i/>
                <w:iCs/>
                <w:sz w:val="22"/>
                <w:szCs w:val="22"/>
              </w:rPr>
              <w:t>II. Firmalar, Kamu Kurum ve Kuruluşları ile bunların iştirakleri, Kamu yararına faaliyet gösteren vakıf ve dernekler ile bunların iştirakleri tarafından yapılacak aylık helikopter kullanımlarında;</w:t>
              <w:br/>
              <w:t>-30 saatin altında uçuş gerçekleşse dahi, ilgili ay içerisinde 30 saatlik tam ücret alınacaktır.</w:t>
              <w:br/>
              <w:t>-30 saati geçmesi durumunda, ilgili ay içerisinde yapılan toplam uçuş süresi kadar ücret alınacaktır.</w:t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DE 3 : ÇEVRE KORUMA VE KONTROL DAİRESİ BAŞKANLIĞI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Hafriyat Toprağı, İnşaat ve Yıkıntı Atıkları İzin, Belge ve Hizmet Ücretle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) 1 Adet Konteyner (2 ton=20 torbadan fazla) Moloz ve Tadilat Atıkları Taşıma Ücreti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) Hafriyat Toprağı Rehabilite ve Dolgu Ücreti (Projesinde Belirtilen m³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eklifin yukarıda görüldüğü gibi </w:t>
      </w:r>
      <w:r>
        <w:rPr>
          <w:b/>
          <w:sz w:val="24"/>
        </w:rPr>
        <w:t>İdaresinden geldiği şekliyle kabulün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sz w:val="24"/>
          <w:szCs w:val="24"/>
        </w:rPr>
        <w:t>’’ denilmektedir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1 Mali Yılı Vergi, Harç ve Ücret Tarifesinde Ulaşım Dairesi Başkanlığı ile Çevre Koruma ve Kontrol Dairesi Başkanlığı bölümlerinde değişiklik yapılmasına dair teklifin </w:t>
      </w:r>
      <w:r>
        <w:rPr>
          <w:b/>
          <w:sz w:val="24"/>
        </w:rPr>
        <w:t>İdaresinden geldiği şekliy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1:00Z</dcterms:created>
  <dc:creator>user</dc:creator>
  <dc:description/>
  <cp:keywords/>
  <dc:language>en-US</dc:language>
  <cp:lastModifiedBy>USER</cp:lastModifiedBy>
  <cp:lastPrinted>2021-01-18T15:45:00Z</cp:lastPrinted>
  <dcterms:modified xsi:type="dcterms:W3CDTF">2021-01-18T12:45:00Z</dcterms:modified>
  <cp:revision>8</cp:revision>
  <dc:subject/>
  <dc:title/>
</cp:coreProperties>
</file>